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lance Club Brumlovka pořádá odborné seminář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letošního podzimu zařadil Balance Club Brumlovka do svého programu</w:t>
        <w:br/>
        <w:t xml:space="preserve">vzdělávací, teoreticko-praktické semináře. V sobotu 17. října nabídne přednášku „Tepová frekvence“ s tematickou ukázkou cvičení. Návštěvníci kurzu se dozvědí, jak pracovat s tepovou frekvencí při různých typech tréninku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Tepová frekvence patří k důležitým ukazatelům fyzické kondice a zdravotního stavu člověka jak při zatížení, tak i v klidovém režimu</w:t>
      </w:r>
      <w:r>
        <w:rPr>
          <w:rFonts w:cs="Arial" w:ascii="Arial" w:hAnsi="Arial"/>
          <w:sz w:val="22"/>
          <w:szCs w:val="22"/>
        </w:rPr>
        <w:t xml:space="preserve">,“ říká Jakub Vobořil, Aerobic Supervisor </w:t>
      </w:r>
      <w:hyperlink r:id="rId2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Balance Clubu Brumlovka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„Přednášku povede Aleš Krmíček, zkušený školitel a zakladatel Spinningu v České republice,“ dodává Jakub Voboři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řednášce s ukázkou praktického cvičení se zájemci dozvědí vše o tepové frekvenci a vlivu pravidelného cvičení na ni. Z hodnot tepové frekvence lze vyčíst zdravotní stav člověka i jeho současnou fyzickou kondici. Je důležitá pro stanovení optimálního sportovního tréninku a zároveň o</w:t>
      </w:r>
      <w:r>
        <w:rPr>
          <w:rFonts w:cs="Arial" w:ascii="Arial" w:hAnsi="Arial"/>
          <w:sz w:val="22"/>
          <w:szCs w:val="22"/>
          <w:shd w:fill="FFFFFF" w:val="clear"/>
        </w:rPr>
        <w:t>dhalí, zda trénink probíhá správně a jaká je možnost dalšího zlepšování. Pokud je v některých dnech tepová frekvence příliš vysoká, je to známka nedostatečné regenerace z předešlého tréninku nebo výskytu stresových situací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 je určen pro stálé členy Balance Clubu Brumlovka i hosty. Členové klubu mají vstup zdarma a hosté za účast zaplatí 300 Kč. Kapacita je však omezena, proto je nutné si s dostatečným předstihem rezervovat místo na recepci Balance Clubu Brumlovk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0606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alanceclub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exkluzivní klub, který se řadí mezi špičku českých fitness a wellness center v České republice. Hlavní filozofií klubu je přirozeně propojit zdravý vyvážený životní styl s relaxací. Balance Club Brumlovka je vybaven prostornou fitness a cardiozónou, 25metrovým bazénem, sály pro skupinové lekce, relaxační zónou se saunovým světem a střešní terasou v japonském stylu. Specializuje se a nabízí také lekce zaměřené na prevenci civilizačních chorob, pomoc při redukci váhy, antistresové lekce, tréninkové hodiny na vyrovnání svalových dysbalancí a další nadstandardní služby.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sz w:val="16"/>
        <w:szCs w:val="16"/>
      </w:rPr>
    </w:pPr>
    <w:r>
      <w:rPr>
        <w:rFonts w:cs="Arial" w:ascii="Arial" w:hAnsi="Arial"/>
        <w:b/>
        <w:sz w:val="28"/>
        <w:szCs w:val="28"/>
      </w:rPr>
      <w:t>13. října 2015, Praha</w:t>
    </w:r>
    <w:r>
      <w:rPr>
        <w:rFonts w:cs="Arial" w:ascii="Arial" w:hAnsi="Arial"/>
        <w:b/>
        <w:bCs/>
        <w:sz w:val="28"/>
        <w:szCs w:val="28"/>
      </w:rPr>
      <w:t xml:space="preserve">   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Stednmka1zvraznn2">
    <w:name w:val="Střední mřížka 1 – zvýraznění 2"/>
    <w:basedOn w:val="Normal"/>
    <w:qFormat/>
    <w:pPr>
      <w:spacing w:before="0" w:after="0"/>
      <w:ind w:left="720" w:hanging="0"/>
      <w:contextualSpacing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nceclub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alanceclub.cz/" TargetMode="External"/><Relationship Id="rId5" Type="http://schemas.openxmlformats.org/officeDocument/2006/relationships/hyperlink" Target="http://www.balanceclub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8:00Z</dcterms:created>
  <dc:creator>fczs</dc:creator>
  <dc:description/>
  <cp:keywords/>
  <dc:language>en-US</dc:language>
  <cp:lastModifiedBy>Daniel Sommer</cp:lastModifiedBy>
  <cp:lastPrinted>2015-09-21T10:48:00Z</cp:lastPrinted>
  <dcterms:modified xsi:type="dcterms:W3CDTF">2015-10-13T09:11:00Z</dcterms:modified>
  <cp:revision>3</cp:revision>
  <dc:subject/>
  <dc:title>DATUM :</dc:title>
</cp:coreProperties>
</file>